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5004</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OFFICE OF MULTICULTURAL AFFAIRS TO SPONSOR THE “THE POWER OF ONE” MAYOR’S LUNCHEON TO BE HELD ON JANUARY 29, 2007 AT THE CHATTANOOGAN HOTEL, INCLUDING THE SALE OF TABLES TO SAID LUNCHEON, AUTHORIZING ALL CITY DEPARTMENTS TO BUY TABLES AT SAID LUNCHEON, AND AUTHORIZING PAYMENT TO THE NATIONAL MARTIN LUTHER KING, JR. MEMORIAL PROJECT FOUNDATION OF THE PROFITS OF SAID LUNCHEON.</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Office of Multicultural Affairs be and is hereby authorized to sponsor “The Power of One” Mayor’s Luncheon to be held on January 29, 2007 at The Chattanoogan Hotel, including the sale of tables to said luncheon.</w:t>
      </w:r>
    </w:p>
    <w:p>
      <w:pPr>
        <w:pStyle w:val="BodyTextIndent2"/>
        <w:ind w:firstLine="720"/>
        <w:rPr/>
      </w:pPr>
      <w:r>
        <w:rPr/>
        <w:t>BE IT FURTHER RESOLVED, That all City departments be and are hereby authorized to buy tables at said luncheon.</w:t>
      </w:r>
    </w:p>
    <w:p>
      <w:pPr>
        <w:pStyle w:val="BodyTextIndent2"/>
        <w:ind w:firstLine="720"/>
        <w:rPr/>
      </w:pPr>
      <w:r>
        <w:rPr/>
        <w:t>BE IT FURTHER RESOLVED, That payment be and is hereby authorized to the National Martin Luther King, Jr. Memorial Project Foundation of the profits of said lunch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January 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20:00Z</dcterms:created>
  <dc:creator>v 1.0 Updates: ABCDEFGG</dc:creator>
  <dc:description>RESOLUTION NO</dc:description>
  <dc:language>en-US</dc:language>
  <cp:lastModifiedBy>Angela Davis</cp:lastModifiedBy>
  <cp:lastPrinted>2007-01-09T11:11:00Z</cp:lastPrinted>
  <dcterms:modified xsi:type="dcterms:W3CDTF">2007-02-20T16:19: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